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245" w:firstLine="720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ind w:left="5245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8.12.2008 № 47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(администраторов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 источников финансирования дефицита</w:t>
      </w:r>
      <w:r>
        <w:rPr>
          <w:b/>
          <w:sz w:val="24"/>
          <w:szCs w:val="24"/>
        </w:rPr>
        <w:t xml:space="preserve"> бюджета города – орган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самоуправления и и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67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«Управление здравоохране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портивный клуб «Торпедо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культуры» г.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образования» г.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ДЮСШ «Рубцовск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8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ДЮСШ «Спарт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8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8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.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2023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3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 04000 04 0000 180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езвозмездные  поступления от нерезидентов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2022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 внедрение современных образовательных технолог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41 04 0000 15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6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6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развитие и поддержку социальной, инженерной и  инновационной инфраструктуры наукоград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901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5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6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 в  присяжные 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 поддержки  ветеранов труда и тружеников тыл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жемесячного пособия на ребен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0 04 0000 15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8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9 04 0000 15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 за классное руко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5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Российской Федерации в области содействия занятости 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 без попечения 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0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 объектах в  период 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4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 ведению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55 04 0000 15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4012 04 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04 0001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04 0002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городских округов от государственной корпорации Фонд содействия  реформированию 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городских округов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2 04 0000 5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финансового резерва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04 0000 5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4 0000 6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2 04 0000 6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финансовых резервов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04 0000 6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3 00 04 0000 17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Курсовая разница по средствам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6 05 01 04 0001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физ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ётная палата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питального строительства администрации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* получатель – комитет по финансам, налоговой и кредитной политике администрации города, администраторы – по принадле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7:00Z</dcterms:created>
  <dc:creator>Olga</dc:creator>
  <dc:description/>
  <dc:language>en-US</dc:language>
  <cp:lastModifiedBy>1</cp:lastModifiedBy>
  <cp:lastPrinted>2008-12-18T16:08:00Z</cp:lastPrinted>
  <dcterms:modified xsi:type="dcterms:W3CDTF">2008-12-18T10:09:00Z</dcterms:modified>
  <cp:revision>94</cp:revision>
  <dc:subject/>
  <dc:title>Федеральная налоговая служба</dc:title>
</cp:coreProperties>
</file>